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OTLUS</w:t>
      </w:r>
    </w:p>
    <w:p>
      <w:pPr>
        <w:pStyle w:val="Heading"/>
        <w:jc w:val="left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INNISASJALE </w:t>
      </w:r>
      <w:r>
        <w:rPr>
          <w:sz w:val="22"/>
          <w:szCs w:val="22"/>
        </w:rPr>
        <w:t xml:space="preserve">JUURDELÕIKENA LIIDETAVA MAA </w:t>
      </w:r>
      <w:r>
        <w:rPr>
          <w:sz w:val="22"/>
          <w:szCs w:val="22"/>
          <w:lang w:val="et-EE"/>
        </w:rPr>
        <w:t>OMANDAMISEKS JA KATASTRIÜKSUSE PIIRIDE MUUTMISEKS</w:t>
      </w:r>
    </w:p>
    <w:p>
      <w:pPr>
        <w:pStyle w:val="Normal"/>
        <w:jc w:val="center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center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IIMSI VALLAVALITSUSELE</w:t>
      </w:r>
    </w:p>
    <w:p>
      <w:pPr>
        <w:pStyle w:val="Normal"/>
        <w:jc w:val="center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t-EE"/>
        </w:rPr>
        <w:t>Maareformi seaduse § 22 lõike 1³ alusel</w:t>
      </w:r>
    </w:p>
    <w:p>
      <w:pPr>
        <w:pStyle w:val="Normal"/>
        <w:jc w:val="center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74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MINA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es- ja ...................................................................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erekonnanimi ......................................................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Isikukood ..............................................................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lukoht</w:t>
            </w: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lang w:val="et-EE"/>
              </w:rPr>
              <w:t>.................................................................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lang w:val="et-EE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ntakttelefon</w:t>
            </w: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lang w:val="et-EE"/>
              </w:rPr>
              <w:t>......................................................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E-posti aadress 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OLITATUD ISIK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es-ja ............................................................…....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erekonnanimi .............................................….....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lang w:val="et-EE"/>
              </w:rPr>
              <w:t>Isikukood ......................................................….....</w:t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lukoht</w:t>
            </w: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lang w:val="et-EE"/>
              </w:rPr>
              <w:t>........................................................….....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lang w:val="et-EE"/>
              </w:rPr>
              <w:t>.......................................................................….....</w:t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ntakttelefon</w:t>
            </w: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lang w:val="et-EE"/>
              </w:rPr>
              <w:t>..............................................…....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E-posti aadress 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Cs/>
                <w:lang w:val="et-EE"/>
              </w:rPr>
              <w:t xml:space="preserve">2. </w:t>
            </w:r>
            <w:r>
              <w:rPr>
                <w:b/>
                <w:bCs/>
                <w:lang w:val="et-EE"/>
              </w:rPr>
              <w:t>Taotlen minule kuuluva kinnisasjaga piirneva juurdelõike omandamist ja katastriüksuse piiride muutmist</w:t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adress …..........................................................………………………………………………………....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t-EE"/>
              </w:rPr>
            </w:pPr>
            <w:r>
              <w:rPr>
                <w:i/>
                <w:sz w:val="20"/>
                <w:szCs w:val="20"/>
                <w:lang w:val="et-EE"/>
              </w:rPr>
              <w:t>(märkida avaldaja omandis oleva kinnistu aadress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t-EE"/>
              </w:rPr>
            </w:pPr>
            <w:r>
              <w:rPr>
                <w:i/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tastritunnus……………………………………………………………………………………………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i/>
                <w:iCs/>
                <w:sz w:val="20"/>
                <w:szCs w:val="20"/>
                <w:lang w:val="et-EE"/>
              </w:rPr>
              <w:t>(märkida avaldaja omandis oleva kinnistu katastritunnus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i/>
                <w:iCs/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lang w:val="et-EE"/>
              </w:rPr>
              <w:t>kinnistusregistriosa number……………………………………………………………………………..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t-EE"/>
              </w:rPr>
            </w:pPr>
            <w:r>
              <w:rPr>
                <w:i/>
                <w:sz w:val="20"/>
                <w:szCs w:val="20"/>
                <w:lang w:val="et-EE"/>
              </w:rPr>
              <w:t>(märkida avaldaja omandis oleva kinnisasja kinnistusregistriosa number)</w:t>
            </w:r>
          </w:p>
        </w:tc>
      </w:tr>
      <w:tr>
        <w:trPr>
          <w:trHeight w:val="56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t-EE"/>
              </w:rPr>
            </w:pPr>
            <w:r>
              <w:rPr>
                <w:lang w:val="et-EE"/>
              </w:rPr>
              <w:t xml:space="preserve">3. AVALDUSELE LISAN: </w:t>
            </w:r>
            <w:r>
              <w:rPr>
                <w:i/>
                <w:sz w:val="22"/>
                <w:szCs w:val="22"/>
                <w:lang w:val="et-EE"/>
              </w:rPr>
              <w:t>(märkida ristiga)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</w:t>
            </w:r>
            <w:r>
              <w:rPr>
                <w:rFonts w:eastAsia="Symbol" w:cs="Symbol" w:ascii="Symbol" w:hAnsi="Symbol"/>
                <w:lang w:val="et-EE"/>
              </w:rPr>
              <w:t></w:t>
            </w: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 xml:space="preserve">allkirjastatud maakorralduskava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4. </w:t>
            </w:r>
            <w:r>
              <w:rPr>
                <w:bdr w:val="single" w:sz="4" w:space="0" w:color="000000"/>
                <w:lang w:val="et-EE"/>
              </w:rPr>
              <w:t>x</w:t>
            </w:r>
            <w:r>
              <w:rPr>
                <w:lang w:val="et-EE"/>
              </w:rPr>
              <w:t xml:space="preserve"> nõustun kinnisasja piiride määramisega kaardimaterjalil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</w:t>
            </w:r>
            <w:r>
              <w:rPr>
                <w:rFonts w:eastAsia="Symbol" w:cs="Symbol" w:ascii="Symbol" w:hAnsi="Symbol"/>
                <w:lang w:val="et-EE"/>
              </w:rPr>
              <w:t></w:t>
            </w: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soovin katastrimõõdistamist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5. TAOTLEJA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>“……</w:t>
            </w:r>
            <w:r>
              <w:rPr>
                <w:lang w:val="et-EE"/>
              </w:rPr>
              <w:t>..” ……………………………………….202… 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IMI…………………………………………………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LLKIRI…………………………………………….</w:t>
            </w:r>
          </w:p>
        </w:tc>
      </w:tr>
    </w:tbl>
    <w:p>
      <w:pPr>
        <w:pStyle w:val="Normal"/>
        <w:jc w:val="center"/>
        <w:rPr>
          <w:sz w:val="20"/>
          <w:lang w:val="et-EE" w:eastAsia="en-US"/>
        </w:rPr>
      </w:pPr>
      <w:r>
        <w:rPr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1246505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8.15pt" to="423pt,10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20:00Z</dcterms:created>
  <dc:creator>lokotar1</dc:creator>
  <dc:description/>
  <cp:keywords/>
  <dc:language>en-US</dc:language>
  <cp:lastModifiedBy>Eve Leesment</cp:lastModifiedBy>
  <cp:lastPrinted>2017-06-12T13:29:00Z</cp:lastPrinted>
  <dcterms:modified xsi:type="dcterms:W3CDTF">2024-12-16T07:10:00Z</dcterms:modified>
  <cp:revision>4</cp:revision>
  <dc:subject/>
  <dc:title>MAA TAGASTAMINE KRUNDIPLAANI ALUSEL</dc:title>
</cp:coreProperties>
</file>